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0273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fessor(a)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 material desta seção pretende atender suas necessidades diárias e práticas da sala de aula.</w:t>
            </w:r>
          </w:p>
          <w:p>
            <w:pPr>
              <w:pStyle w:val="Corpodetexto3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o selecionar o material, considere o Projeto Pedagógico de sua escola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2"/>
              </w:rPr>
              <w:t>Corte, recorte, monte, copie, cole...</w:t>
            </w:r>
            <w:r>
              <w:rPr>
                <w:color w:val="000000"/>
                <w:sz w:val="22"/>
              </w:rPr>
              <w:t xml:space="preserve"> Enfim, adapte-o à sua realid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O mundo usa as leis de New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539559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emos  analisar as leis de Newton em algumas situações cotidianas. 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) Carro na curva.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e um objeto não se desloca em linha reta, de acordo com o princípio de inércia, deve haver uma força atuando.</w:t>
      </w:r>
    </w:p>
    <w:p>
      <w:pPr>
        <w:pStyle w:val="Blockquot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741295" cy="178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Colisões.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De um modo geral, acredita-se que um carro seguro é aquele que não se deforma quando colide. </w:t>
      </w:r>
    </w:p>
    <w:p>
      <w:pPr>
        <w:pStyle w:val="Blockquote"/>
        <w:ind w:left="360" w:right="36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um carro com um obstáculo, a força que ele sofre tem mesma intensidade e sentindo oposto a que ele exerce (3ª lei de Newton). Esta intensidade depende do tempo de colisão ou tempo de contato (2ª lei de Newton). </w:t>
      </w:r>
    </w:p>
    <w:p>
      <w:pPr>
        <w:pStyle w:val="Blockquote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drawing>
          <wp:inline distT="0" distB="0" distL="0" distR="0">
            <wp:extent cx="2251075" cy="187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 ) O “vôo“ das pipas 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 estrutura de varetas e linhas dá a forma da pipa quando esta é recoberta de papel ou tecido fino.</w:t>
      </w:r>
    </w:p>
    <w:p>
      <w:pPr>
        <w:pStyle w:val="Blockquote"/>
        <w:rPr>
          <w:rFonts w:ascii="Arial" w:hAnsi="Arial" w:cs="Arial"/>
          <w:sz w:val="22"/>
        </w:rPr>
      </w:pPr>
      <w:r>
        <w:object w:dxaOrig="4749" w:dyaOrig="5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1.75pt;margin-top:42.95pt;width:160.55pt;height:172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704835163" r:id="rId6"/>
        </w:object>
      </w:r>
      <w:r>
        <w:rPr>
          <w:rFonts w:cs="Arial" w:ascii="Arial" w:hAnsi="Arial"/>
          <w:sz w:val="22"/>
        </w:rPr>
        <w:t xml:space="preserve">Quando a pipa está em vôo, ocorre uma interação entre ela e o vento. Esta interação corresponde à força que o vento faz sobre a pipa e à força que a pipa faz sobre o vento. De acordo com a 3ª </w:t>
      </w:r>
    </w:p>
    <w:p>
      <w:pPr>
        <w:pStyle w:val="Blockqu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i de Newton, estas forças (F1 sendo a força que o vento faz na pipa e F2 sendo a força que a pipa faz sobre o vento) são iguais em intensidade e direção, possuem  sentidos opostos.  </w:t>
      </w:r>
    </w:p>
    <w:p>
      <w:pPr>
        <w:pStyle w:val="Blockquote"/>
        <w:ind w:left="0" w:right="360" w:hanging="0"/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Blockquote"/>
        <w:ind w:left="0" w:righ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Você viu algumas relações das leis de Newton em  nosso dia-a-dia. </w:t>
      </w:r>
    </w:p>
    <w:p>
      <w:pPr>
        <w:pStyle w:val="Blockquote"/>
        <w:ind w:left="0" w:righ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Será que você seria capaz de explicar, com base nessas leis, as seguintes situações abaixo?</w:t>
      </w:r>
    </w:p>
    <w:p>
      <w:pPr>
        <w:pStyle w:val="Blockquote"/>
        <w:ind w:left="0" w:righ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mos lá !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 estação Mir pertenceu à terceira geração de estações espaciais russas. Nas primeiras, não existiam muitas possibilidades para reequipagem ou reabastecimento, por isso estavam condenadas a reentrar na atmosfera, após um curto período de operação. A Mir, porém, é um complexo de diferentes módulos montados no espaço e que podem se reagrupar em diferentes configurações. O primeiro módulo foi lançado no início de 1986 e o último, em 1995. </w:t>
      </w:r>
    </w:p>
    <w:p>
      <w:pPr>
        <w:pStyle w:val="Blockquote"/>
        <w:ind w:left="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a base no texto acima, responda:</w:t>
      </w:r>
    </w:p>
    <w:p>
      <w:pPr>
        <w:pStyle w:val="Blockquote"/>
        <w:ind w:left="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tação MIR era  mantida em órbita, em torno da Terra. De tempos em tempos,  a tripulação era trocada e, em períodos menores, naves de abastecimento eram enviadas à estação. Nas duas situações, era necessário que as naves realizassem certas manobras para se unirem à Estação Orbital, de modo preciso e cauteloso. Como essas naves podiam realizar tais manobras?</w:t>
      </w:r>
    </w:p>
    <w:p>
      <w:pPr>
        <w:pStyle w:val="Blockquote"/>
        <w:ind w:left="0" w:righ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25015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  <w:t xml:space="preserve">Ao ver um passarinho, um caçador segura firmemente sua arma, preparando-se para o tiro. Por que razão ele sente o impacto exercido pela arma no seu ombro?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5123" w:dyaOrig="717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7.75pt;margin-top:12.1pt;width:117.85pt;height:165.0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210484774" r:id="rId9"/>
        </w:object>
      </w:r>
    </w:p>
    <w:p>
      <w:pPr>
        <w:pStyle w:val="Normal"/>
        <w:ind w:firstLine="360"/>
        <w:rPr>
          <w:color w:val="FF0000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firstLine="36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Qual  a lei de Newton aplicada nessa situação?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object w:dxaOrig="8023" w:dyaOrig="1135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.55pt;margin-top:10.1pt;width:122.15pt;height:172.8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776608765" r:id="rId11"/>
        </w:object>
      </w:r>
    </w:p>
    <w:p>
      <w:pPr>
        <w:pStyle w:val="Normal"/>
        <w:ind w:first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36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sz w:val="22"/>
        </w:rPr>
        <w:drawing>
          <wp:inline distT="0" distB="0" distL="0" distR="0">
            <wp:extent cx="1074420" cy="187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</w:rPr>
        <w:t xml:space="preserve">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Como você poderia explicar a 3ª lei de Newton nessa situação? 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drawing>
          <wp:inline distT="0" distB="0" distL="0" distR="0">
            <wp:extent cx="6617970" cy="1129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 professor pode dividir a turma em grupos de 5 (cinco) alunos e solicitar o seguinte trabalh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ada grupo verá um filme, escolhido por eles,  e fará um relatório sobre o mesmo, analisando as aplicações das leis de Newt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15"/>
      <w:type w:val="nextPage"/>
      <w:pgSz w:w="11906" w:h="15307"/>
      <w:pgMar w:left="709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caps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3:33:00Z</dcterms:created>
  <dc:creator>Escol@ 24Horas</dc:creator>
  <dc:description/>
  <cp:keywords/>
  <dc:language>en-US</dc:language>
  <cp:lastModifiedBy>pcmac</cp:lastModifiedBy>
  <cp:lastPrinted>2001-02-14T14:58:00Z</cp:lastPrinted>
  <dcterms:modified xsi:type="dcterms:W3CDTF">2013-06-18T13:24:00Z</dcterms:modified>
  <cp:revision>9</cp:revision>
  <dc:subject/>
  <dc:title>Midiateca</dc:title>
</cp:coreProperties>
</file>