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273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fessor(a)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material desta seção pretende atender suas necessidades diárias e práticas da sala de aula.</w:t>
            </w:r>
          </w:p>
          <w:p>
            <w:pPr>
              <w:pStyle w:val="Corpodetexto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o selecionar o material, considere o Projeto Pedagógico de sua escol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rte, recorte, monte, copie, cole...</w:t>
            </w:r>
            <w:r>
              <w:rPr>
                <w:color w:val="000000"/>
                <w:sz w:val="22"/>
              </w:rPr>
              <w:t xml:space="preserve"> Enfim, adapte-o à sua realidade!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pulso e Quantidade de Movimen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/>
        <w:drawing>
          <wp:inline distT="0" distB="0" distL="0" distR="0">
            <wp:extent cx="5395595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>
          <w:trHeight w:val="6004" w:hRule="atLeast"/>
        </w:trPr>
        <w:tc>
          <w:tcPr>
            <w:tcW w:w="10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No nosso dia-a-dia sempre nos deparamos com o impulso e a quantidade de movimento. Esses assuntos são freqüentes nos esportes em geral e em projetos científicos, como no lançamento de foguete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28"/>
              </w:rPr>
            </w:pPr>
            <w:r>
              <w:rPr>
                <w:rFonts w:cs="Verdana" w:ascii="Verdana" w:hAnsi="Verdana"/>
                <w:b/>
                <w:color w:val="FF00FF"/>
                <w:sz w:val="2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Impulso (I) </w:t>
            </w:r>
            <w:r>
              <w:rPr>
                <w:rFonts w:cs="Verdana" w:ascii="Verdana" w:hAnsi="Verdana"/>
                <w:sz w:val="22"/>
              </w:rPr>
              <w:t xml:space="preserve">Sempre que uma força atua sobre um corpo durante certo intervalo de tempo, dizemos que esse corpo recebeu um impulso, na mesma direção e sentido da força que o produziu. 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rbina de um foguete sendo testada / jogador de tênis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2237740" cy="151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2"/>
              </w:rPr>
              <w:t xml:space="preserve">     </w:t>
            </w: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1804670" cy="152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color w:val="000000"/>
              </w:rPr>
              <w:t>Enciclopédia Encarta 2000 - Este material é parte integrante da Enciclopédia Encarta 2000 e tem sua utilização autorizada pela Microsoft Informática Ltda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drawing>
                <wp:inline distT="0" distB="0" distL="0" distR="0">
                  <wp:extent cx="4705350" cy="1238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Quantidade de movimento linea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(Q)</w:t>
            </w:r>
            <w:r>
              <w:rPr>
                <w:rFonts w:cs="Verdana" w:ascii="Verdana" w:hAnsi="Verdana"/>
              </w:rPr>
              <w:t>: A quantidade de movimento linear, também chamada de momento linear, é uma grandeza vetorial que possui a direção e o sentido da velocidade com que a massa se mov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86300" cy="2362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u w:val="single"/>
              </w:rPr>
              <w:t>Conservação da quantidade de movimento linear</w:t>
            </w:r>
            <w:r>
              <w:rPr>
                <w:rFonts w:cs="Verdana" w:ascii="Verdana" w:hAnsi="Verdana"/>
                <w:sz w:val="28"/>
              </w:rPr>
              <w:t>:</w:t>
              <w:b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for nula a resultante das forças externas que atuam em um sistema de partículas, a quantidade de movimento total deste sistema se conserv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mp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1647825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6465570" cy="1548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557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Depois dessa teoria, tente resolver esses exercício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UFRGS. Considere as seguintes situaçõ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- Translação da Terra.</w:t>
              <w:br/>
              <w:t>II - Choque de uma molécula de um gás contra a parede de um recipiente.</w:t>
              <w:br/>
              <w:t>III - Movimento de um elétron livre em um campo elétrico uniform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nte o intervalo de tempo em que ocorrem os eventos acima mencionados, em que casos há variação da quantidade de movimento linear do respectivo corpo? Justifique essa respost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UFRGS. A condição de validade do princípio da conservação da quantidade de movimento linear de um sistema de partículas é qu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a energia cinética de cada partícula deve permanecer inalterada.</w:t>
              <w:br/>
              <w:t>B) as partículas do sistema não podem interagir umas com as outras.</w:t>
              <w:br/>
              <w:t>C) a soma das forças externas sobre o sistema deve ser nula.</w:t>
              <w:br/>
              <w:t>D) a velocidade de cada partícula deve permanecer inalterada.</w:t>
              <w:br/>
              <w:t>E) o centro de massa do sistema deve permanecer em repouso em relação ao observad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PUCRS. Uma nave que necessita mudar sua aceleração lança matéria resultante da queima do seu combustível no sentido oposto a sua aceleração desejada. Essa situação é melhor descrita pelo princípio da conservação d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energia mecânica</w:t>
              <w:br/>
              <w:t>B) energia cinética</w:t>
              <w:br/>
              <w:t>C) energia potencial</w:t>
              <w:br/>
              <w:t>D) quantidade de movimento</w:t>
              <w:br/>
              <w:t>E) potência consumid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 UFRGS. Quando duas forças de mesma direção e módulos diferentes atuam sobre um corpo de massa constante, esse corpo necessariamente está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iniciando seu movimento</w:t>
              <w:br/>
              <w:t>B) em movimento retilíneo uniforme</w:t>
              <w:br/>
              <w:t>C) diminuindo sua velocidade</w:t>
              <w:br/>
              <w:t>D) em movimento, com a velocidade no mesmo sentido da força resultante.</w:t>
              <w:br/>
              <w:t>E) apresentando uma variação na sua quantidade de movimento lin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 UFRGS. Uma partícula, movendo-se com velocidade v, colide contra um obstáculo parado. O módulo da variação da quantidade de movimento experimentada por essa partícula será maior quando ela, após a colisã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permanecer presa ao obstáculo, ambos parados</w:t>
              <w:br/>
              <w:t>B) retornar com a velocidade v</w:t>
              <w:br/>
              <w:t>C) continuar movendo-se com velocidade v/2</w:t>
              <w:br/>
              <w:t>D) continuar movendo-se com velocidade aproximadamente igual a v</w:t>
              <w:br/>
              <w:t>E) ficar parada, passando o obstáculo a mover-se com velocidade 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 UFSM. Um jogador chuta uma bola de 0,4 kg, parada, imprimindo-lhe uma velocidade de módulo 30 m/s. Se a força sobre a bola tem uma intensidade média de 600 N, o tempo de contato do pé do jogador com a bola, em s, é d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0,02</w:t>
              <w:br/>
              <w:t>B) 0,06</w:t>
              <w:br/>
              <w:t>C) 0,2</w:t>
              <w:br/>
              <w:t>D) 0,6</w:t>
              <w:br/>
              <w:t>E) 0,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) UCPEL. Considere as afirmativas abaixo como falsas ou verdadeiras. Justifique as verdadeiras e corrija as falsa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- Se a resultante das forças que atuam sobre uma partícula for diferente de zero e constante, sua trajetória não poderá ser curvilíne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- Se a resultante das forças que atuam sobre uma partícula for diferente de zero e constante, sua velocidade é diferente de zero e constan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 - Se a resultante das forças que atuam sobre uma partícula for diferente de zero e constante, o trabalho por ela realizado é diferente de zero e positiv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 - Se a resultante das forças que atuam sobre uma partícula for diferente de zero e constante, durante um intervalo de tempo Dt, a quantidade de movimento da partícula é constante e diferente de zer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aps/>
                <w:color w:val="FF0000"/>
                <w:sz w:val="22"/>
              </w:rPr>
            </w:pPr>
            <w:r>
              <w:rPr>
                <w:caps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drawing>
          <wp:inline distT="0" distB="0" distL="0" distR="0">
            <wp:extent cx="6617970" cy="1129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Professor, você pode pedir para os alunos pesquisarem em que situações aplicamos o impulso e a quantidade de movimento no nosso dia-a-d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Levá-los a uma parque de diversão seria uma proposta interessante, pois eles veriam a aplicação efetiva desses conceitos físic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b/>
      <w: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27:00Z</dcterms:created>
  <dc:creator>&lt;usuario&gt;</dc:creator>
  <dc:description/>
  <cp:keywords/>
  <dc:language>en-US</dc:language>
  <cp:lastModifiedBy>pcmac</cp:lastModifiedBy>
  <dcterms:modified xsi:type="dcterms:W3CDTF">2013-06-18T13:21:00Z</dcterms:modified>
  <cp:revision>7</cp:revision>
  <dc:subject/>
  <dc:title>Título: Impulso e quantidade de Movimento </dc:title>
</cp:coreProperties>
</file>