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273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Pr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a grandeza física muito comum em nosso dia-a-dia é a pressão. Ela está presente em diversos ramos da sociedade, como por exemplo: em instalações industriais, nos postos de gasolina, nos laboratórios, nos hospitais, etc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ora, responda: O que vem a ser pressão? Procure em seu livro de Física este conceito, e escreva abaixo o que você entende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o Brasil, as unidades de medida estão no Sistema Internacional de Unidades (SI). Qual é a unidade de pressão neste sistem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ém do SI,  existem outros sistemas de unidades, como o CGS e o MKS Técnico.  Procure se informar sobre a unidade de pressão nestes sistemas e, depois, relacione estas unidades com o S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certeza, você já leu ou ouviu falar de pressão atmosférica. Escreva abaixo, o que você entende por pressão atmosfér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o nível do mar, a pressão é igual a 1 atmosfera ou 1 atm. Qual a relação entre atm e N/m²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endo que a densidade da água é 1g/cm³, que g = 10 m/s² e a pressão na superfície é 1 atm, determine a pressão a que está submetido um mergulhador, no interior de um lago, nas profundidades indicadas abaix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Profundidade h(m)                Pressão (P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ora, observe as figuras abaixo e explique os conceitos presentes em cada um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)</w:t>
            </w:r>
            <w:r>
              <w:rPr/>
              <w:t xml:space="preserve"> 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drawing>
                <wp:inline distT="0" distB="0" distL="0" distR="0">
                  <wp:extent cx="2413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drawing>
                <wp:inline distT="0" distB="0" distL="0" distR="0">
                  <wp:extent cx="3810000" cy="317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aps/>
                <w:color w:val="FF0000"/>
                <w:sz w:val="22"/>
              </w:rPr>
            </w:pPr>
            <w:r>
              <w:rPr>
                <w:caps/>
                <w:color w:val="FF0000"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 </w:t>
      </w:r>
      <w:r>
        <w:rPr>
          <w:sz w:val="22"/>
          <w:u w:val="single"/>
        </w:rPr>
        <w:drawing>
          <wp:inline distT="0" distB="0" distL="0" distR="0">
            <wp:extent cx="661797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o foi mencionado no início da página, o conceito de pressão está muito presente em nosso dia-a-dia. Procure identificar situações em que este conceito está presente. Após identificar as situações, você deverá explicar cada uma del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nil"/>
        </w:pBdr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5307"/>
      <w:pgMar w:left="709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35:00Z</dcterms:created>
  <dc:creator>Escol@ 24Horas</dc:creator>
  <dc:description/>
  <cp:keywords/>
  <dc:language>en-US</dc:language>
  <cp:lastModifiedBy>pcmac</cp:lastModifiedBy>
  <cp:lastPrinted>2001-02-14T14:58:00Z</cp:lastPrinted>
  <dcterms:modified xsi:type="dcterms:W3CDTF">2013-06-18T12:49:00Z</dcterms:modified>
  <cp:revision>6</cp:revision>
  <dc:subject/>
  <dc:title>Midiateca</dc:title>
</cp:coreProperties>
</file>