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Veto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39559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etor:</w:t>
      </w:r>
      <w:r>
        <w:rPr>
          <w:sz w:val="22"/>
        </w:rPr>
        <w:t xml:space="preserve"> É a representação gráfica de uma grandeza vetorial (módulo, direção e sentid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ferença entre Grandeza Escalar e Grandeza Vetorial: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ndeza escalar - só precisa de módulo (é o valor numérico não-negativo e a unidade)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br/>
        <w:t>- Grandeza vetorial - para ser bem definida, precisa-se de módulo, direção e sentido;</w:t>
        <w:br/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119380</wp:posOffset>
                </wp:positionV>
                <wp:extent cx="365760" cy="457200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4pt" to="195.7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0265</wp:posOffset>
                </wp:positionH>
                <wp:positionV relativeFrom="paragraph">
                  <wp:posOffset>119380</wp:posOffset>
                </wp:positionV>
                <wp:extent cx="365760" cy="914400"/>
                <wp:effectExtent l="4445" t="0" r="762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4pt" to="195.7pt,81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Adição de veto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Regra do polígono:</w:t>
      </w:r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</wp:posOffset>
                </wp:positionH>
                <wp:positionV relativeFrom="paragraph">
                  <wp:posOffset>142240</wp:posOffset>
                </wp:positionV>
                <wp:extent cx="0" cy="3657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2pt" to="44.55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4425</wp:posOffset>
                </wp:positionH>
                <wp:positionV relativeFrom="paragraph">
                  <wp:posOffset>142240</wp:posOffset>
                </wp:positionV>
                <wp:extent cx="365760" cy="4572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2pt" to="116.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8pt" to="166.9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218440</wp:posOffset>
                </wp:positionV>
                <wp:extent cx="93345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7.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+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0345</wp:posOffset>
                </wp:positionH>
                <wp:positionV relativeFrom="paragraph">
                  <wp:posOffset>221615</wp:posOffset>
                </wp:positionV>
                <wp:extent cx="182880" cy="274320"/>
                <wp:effectExtent l="4445" t="63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45pt" to="231.7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3225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.45pt" to="267.7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22161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45pt" to="267.7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 xml:space="preserve">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0" cy="3657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95pt" to="51.7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50165</wp:posOffset>
                </wp:positionV>
                <wp:extent cx="182880" cy="27432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95pt" to="102.1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0185</wp:posOffset>
                </wp:positionH>
                <wp:positionV relativeFrom="paragraph">
                  <wp:posOffset>23304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.35pt" to="152.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23304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35pt" to="217.3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ab/>
        <w:t xml:space="preserve">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6660</wp:posOffset>
                </wp:positionH>
                <wp:positionV relativeFrom="paragraph">
                  <wp:posOffset>221615</wp:posOffset>
                </wp:positionV>
                <wp:extent cx="1664970" cy="384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</m:oMath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oMath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7.4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oMath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+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oMath>
                      <w:r>
                        <w:rPr/>
                        <w:t>+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oMath>
                      <w:r>
                        <w:rPr/>
                        <w:t>+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19050</wp:posOffset>
                </wp:positionV>
                <wp:extent cx="274320" cy="27432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5pt" to="267.7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0345</wp:posOffset>
                </wp:positionH>
                <wp:positionV relativeFrom="paragraph">
                  <wp:posOffset>29146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2.95pt" to="246.1pt,2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/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Arial"/>
          <w:sz w:val="22"/>
        </w:rPr>
        <w:t xml:space="preserve">        </w:t>
      </w:r>
      <w:r>
        <w:rPr>
          <w:sz w:val="22"/>
        </w:rPr>
        <w:tab/>
        <w:t xml:space="preserve">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2382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75pt" to="58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0185</wp:posOffset>
                </wp:positionH>
                <wp:positionV relativeFrom="paragraph">
                  <wp:posOffset>215265</wp:posOffset>
                </wp:positionV>
                <wp:extent cx="274320" cy="27432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.95pt" to="138.1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 xml:space="preserve">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"/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025</wp:posOffset>
                </wp:positionH>
                <wp:positionV relativeFrom="paragraph">
                  <wp:posOffset>106045</wp:posOffset>
                </wp:positionV>
                <wp:extent cx="182880" cy="36576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35pt" to="210.1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3145</wp:posOffset>
                </wp:positionH>
                <wp:positionV relativeFrom="paragraph">
                  <wp:posOffset>106045</wp:posOffset>
                </wp:positionV>
                <wp:extent cx="182880" cy="365760"/>
                <wp:effectExtent l="4445" t="63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35pt" to="195.7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4120</wp:posOffset>
                </wp:positionH>
                <wp:positionV relativeFrom="paragraph">
                  <wp:posOffset>1041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2pt" to="195.6pt,65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Regra do paralelogram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8745</wp:posOffset>
                </wp:positionH>
                <wp:positionV relativeFrom="paragraph">
                  <wp:posOffset>208915</wp:posOffset>
                </wp:positionV>
                <wp:extent cx="182880" cy="36576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6.45pt" to="123.7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3145</wp:posOffset>
                </wp:positionH>
                <wp:positionV relativeFrom="paragraph">
                  <wp:posOffset>208915</wp:posOffset>
                </wp:positionV>
                <wp:extent cx="182880" cy="365760"/>
                <wp:effectExtent l="0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.45pt" to="195.7pt,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6025</wp:posOffset>
                </wp:positionH>
                <wp:positionV relativeFrom="paragraph">
                  <wp:posOffset>208915</wp:posOffset>
                </wp:positionV>
                <wp:extent cx="182880" cy="365760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45pt" to="210.1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5140</wp:posOffset>
                </wp:positionH>
                <wp:positionV relativeFrom="paragraph">
                  <wp:posOffset>107950</wp:posOffset>
                </wp:positionV>
                <wp:extent cx="933450" cy="2933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8.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+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37465</wp:posOffset>
                </wp:positionV>
                <wp:extent cx="182880" cy="365760"/>
                <wp:effectExtent l="635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5pt" to="73.3pt,3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/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Arial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Polígono:                          Paralelogramo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0" cy="3657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5pt" to="66.1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5pt" to="94.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365760" cy="365760"/>
                <wp:effectExtent l="3810" t="63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5pt" to="94.9pt,3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4665</wp:posOffset>
                </wp:positionH>
                <wp:positionV relativeFrom="paragraph">
                  <wp:posOffset>130175</wp:posOffset>
                </wp:positionV>
                <wp:extent cx="0" cy="3657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25pt" to="238.9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4665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25pt" to="267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0425</wp:posOffset>
                </wp:positionH>
                <wp:positionV relativeFrom="paragraph">
                  <wp:posOffset>130175</wp:posOffset>
                </wp:positionV>
                <wp:extent cx="0" cy="3657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25pt" to="267.7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4665</wp:posOffset>
                </wp:positionH>
                <wp:positionV relativeFrom="paragraph">
                  <wp:posOffset>130175</wp:posOffset>
                </wp:positionV>
                <wp:extent cx="365760" cy="36576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25pt" to="267.7pt,3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4665</wp:posOffset>
                </wp:positionH>
                <wp:positionV relativeFrom="paragraph">
                  <wp:posOffset>23304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.35pt" to="267.7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eterminação do módulo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ma direção e mesmo sentido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4425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.75pt" to="87.7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1545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75pt" to="73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162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4.75pt" to="159.7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450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55pt" to="138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6025</wp:posOffset>
                </wp:positionH>
                <wp:positionV relativeFrom="paragraph">
                  <wp:posOffset>187325</wp:posOffset>
                </wp:positionV>
                <wp:extent cx="6400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75pt" to="246.1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178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55pt" to="224.5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890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55pt" to="210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985</wp:posOffset>
                </wp:positionH>
                <wp:positionV relativeFrom="paragraph">
                  <wp:posOffset>9588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55pt" to="260.5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610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4.75pt" to="282.1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8665</wp:posOffset>
                </wp:positionH>
                <wp:positionV relativeFrom="paragraph">
                  <wp:posOffset>15875</wp:posOffset>
                </wp:positionV>
                <wp:extent cx="64008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25pt" to="109.3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4120</wp:posOffset>
                </wp:positionH>
                <wp:positionV relativeFrom="paragraph">
                  <wp:posOffset>210185</wp:posOffset>
                </wp:positionV>
                <wp:extent cx="10972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55pt" to="281.95pt,1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ma direção e sentido oposto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8665</wp:posOffset>
                </wp:positionH>
                <wp:positionV relativeFrom="paragraph">
                  <wp:posOffset>201930</wp:posOffset>
                </wp:positionV>
                <wp:extent cx="64008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9pt" to="109.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154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7pt" to="73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442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7pt" to="87.7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3065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9pt" to="166.9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738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7pt" to="152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7465</wp:posOffset>
                </wp:positionH>
                <wp:positionV relativeFrom="paragraph">
                  <wp:posOffset>201930</wp:posOffset>
                </wp:positionV>
                <wp:extent cx="6400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9pt" to="253.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322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7pt" to="231.7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034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7pt" to="217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7545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9pt" to="289.3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1865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pt" to="274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-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7465</wp:posOffset>
                </wp:positionH>
                <wp:positionV relativeFrom="paragraph">
                  <wp:posOffset>213360</wp:posOffset>
                </wp:positionV>
                <wp:extent cx="1828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6.8pt" to="217.3pt,1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/>
          <w:sz w:val="22"/>
        </w:rPr>
        <w:t xml:space="preserve"> </w:t>
      </w:r>
      <w:r>
        <w:rPr>
          <w:sz w:val="22"/>
        </w:rPr>
        <w:t>Ortogonais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0105</wp:posOffset>
                </wp:positionH>
                <wp:positionV relativeFrom="paragraph">
                  <wp:posOffset>21526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95pt" to="66.15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7305</wp:posOffset>
                </wp:positionH>
                <wp:positionV relativeFrom="paragraph">
                  <wp:posOffset>215265</wp:posOffset>
                </wp:positionV>
                <wp:extent cx="54864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6.95pt" to="145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75pt" to="195.7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412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75pt" to="238.7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34665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75pt" to="238.95pt,45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4120</wp:posOffset>
                </wp:positionH>
                <wp:positionV relativeFrom="paragraph">
                  <wp:posOffset>123825</wp:posOffset>
                </wp:positionV>
                <wp:extent cx="548640" cy="457200"/>
                <wp:effectExtent l="3175" t="63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75pt" to="238.75pt,45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ab/>
        <w:tab/>
        <w:tab/>
        <w:tab/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a</w:t>
      </w:r>
      <w:r>
        <w:rPr>
          <w:sz w:val="22"/>
          <w:vertAlign w:val="superscript"/>
        </w:rPr>
        <w:t>2</w:t>
      </w:r>
      <w:r>
        <w:rPr>
          <w:sz w:val="22"/>
        </w:rPr>
        <w:t>+b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6025</wp:posOffset>
                </wp:positionH>
                <wp:positionV relativeFrom="paragraph">
                  <wp:posOffset>15240</wp:posOffset>
                </wp:positionV>
                <wp:extent cx="5486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2pt" to="238.9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930</wp:posOffset>
                </wp:positionH>
                <wp:positionV relativeFrom="paragraph">
                  <wp:posOffset>26670</wp:posOffset>
                </wp:positionV>
                <wp:extent cx="365760" cy="3657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.1pt" to="44.65pt,30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785</wp:posOffset>
                </wp:positionH>
                <wp:positionV relativeFrom="paragraph">
                  <wp:posOffset>26670</wp:posOffset>
                </wp:positionV>
                <wp:extent cx="274320" cy="4572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1pt" to="66.1pt,3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4345</wp:posOffset>
                </wp:positionH>
                <wp:positionV relativeFrom="paragraph">
                  <wp:posOffset>26670</wp:posOffset>
                </wp:positionV>
                <wp:extent cx="91440" cy="822960"/>
                <wp:effectExtent l="5080" t="0" r="298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1pt" to="44.5pt,66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274320" cy="457200"/>
                <wp:effectExtent l="635" t="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2pt" to="37.3pt,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345</wp:posOffset>
                </wp:positionH>
                <wp:positionV relativeFrom="paragraph">
                  <wp:posOffset>220980</wp:posOffset>
                </wp:positionV>
                <wp:extent cx="365760" cy="365760"/>
                <wp:effectExtent l="3810" t="63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4pt" to="66.1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 xml:space="preserve">           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ab cos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07315" simplePos="0" locked="0" layoutInCell="0" allowOverlap="1" relativeHeight="137">
                <wp:simplePos x="0" y="0"/>
                <wp:positionH relativeFrom="column">
                  <wp:posOffset>382905</wp:posOffset>
                </wp:positionH>
                <wp:positionV relativeFrom="paragraph">
                  <wp:posOffset>232410</wp:posOffset>
                </wp:positionV>
                <wp:extent cx="198120" cy="635"/>
                <wp:effectExtent l="5080" t="571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">
                              <a:moveTo>
                                <a:pt x="0" y="0"/>
                              </a:moveTo>
                              <a:cubicBezTo>
                                <a:pt x="132" y="0"/>
                                <a:pt x="264" y="0"/>
                                <a:pt x="288" y="0"/>
                              </a:cubicBezTo>
                              <a:cubicBezTo>
                                <a:pt x="312" y="0"/>
                                <a:pt x="228" y="0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" path="m0,0c132,0,264,0,288,0c312,0,228,0,144,0e" stroked="t" o:allowincell="f" style="position:absolute;margin-left:30.15pt;margin-top:18.3pt;width:15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polígono: 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ab cos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ivida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o quadro abaixo, faça a relação vetori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36855</wp:posOffset>
                      </wp:positionV>
                      <wp:extent cx="0" cy="1097280"/>
                      <wp:effectExtent l="38735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8.65pt" to="37.35pt,1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53975</wp:posOffset>
                      </wp:positionV>
                      <wp:extent cx="1097280" cy="1097280"/>
                      <wp:effectExtent l="3810" t="0" r="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4.25pt" to="217.3pt,90.6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59055</wp:posOffset>
                      </wp:positionV>
                      <wp:extent cx="1097280" cy="457200"/>
                      <wp:effectExtent l="1905" t="4445" r="63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4.65pt" to="353.95pt,40.6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38735</wp:posOffset>
                      </wp:positionV>
                      <wp:extent cx="1737360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3.05pt" to="354.1pt,3.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ab/>
        <w:tab/>
        <w:t xml:space="preserve">d)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ab/>
        <w:tab/>
        <w:t xml:space="preserve">e)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-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>+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gunda atividad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do o quadro abaixo, tente chegar no final, somando (regra do polígono) os vetores. Após isso, faça o vetor resultante. Não se pode utilizar os quadros pintados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O professor poderá pedir uma pesquisa da aplicação da teoria de vetores nos nossos di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mapeamento , controle de tráfego aéreo etc. 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5307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3:00Z</dcterms:created>
  <dc:creator>Escol@ 24Horas</dc:creator>
  <dc:description/>
  <cp:keywords/>
  <dc:language>en-US</dc:language>
  <cp:lastModifiedBy>pcmac</cp:lastModifiedBy>
  <cp:lastPrinted>2001-02-14T14:58:00Z</cp:lastPrinted>
  <dcterms:modified xsi:type="dcterms:W3CDTF">2013-06-18T12:23:00Z</dcterms:modified>
  <cp:revision>4</cp:revision>
  <dc:subject/>
  <dc:title>Midiateca</dc:title>
</cp:coreProperties>
</file>