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2730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ias e vento tem tudo a ver com pipa ou papagaio... Colocar uma no céu e deixar a imaginação voar com ela, é um programa que diverte gente de todas as idades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istória antigona a da pipa: há centenas de anos ela já era conhecida dos egípcios, dos fenícios, dos africanos, dos indianos e dos chineses. Ainda hoje, lá na China, são usadas em nome da religião. São colocadas no ar pipas estampadas com diferentes bichos, cada um com seu significad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gora, que você já sabe mais sobre esse brinquedo baratinho, que tal aprender a soltar uma pipa com segurança? Não basta fazer uma de qualquer jeito e sair por aí. É super importante respeitar certas regrinhas básic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ipa + segurança = diversão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O bom pipeiro solta pipa sem colocar a sua vida e a dos outros em perigo. Fique de olho nestas dicas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1 ¤ </w:t>
            </w:r>
            <w:r>
              <w:rPr>
                <w:sz w:val="22"/>
              </w:rPr>
              <w:t>Aprenda a fazer pipa sem rabiola, do tipo arraia. É por causa da rabiola que a pipa fica presa nos fios de eletricidade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2 ¤ </w:t>
            </w:r>
            <w:r>
              <w:rPr>
                <w:sz w:val="22"/>
              </w:rPr>
              <w:t>Solte sua pipa bem longe da rede elétrica, em espaços abertos. Áreas próximas a aeroportos, também, são impróprias, pois as pipas podem atingir aeronaves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3 ¤ </w:t>
            </w:r>
            <w:r>
              <w:rPr>
                <w:sz w:val="22"/>
              </w:rPr>
              <w:t>Não use papel laminado para fazer pipa. Se ela encostar nos fios elétricos, pode provocar curto-circuito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4 ¤ </w:t>
            </w:r>
            <w:r>
              <w:rPr>
                <w:sz w:val="22"/>
              </w:rPr>
              <w:t>A linha usada para soltar pipa não pode ser metálica, pois ela causa choques elétricos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5 ¤ </w:t>
            </w:r>
            <w:r>
              <w:rPr>
                <w:sz w:val="22"/>
              </w:rPr>
              <w:t>Se você insistir em soltar pipa perto de fios da rede elétrica e ela ficar presa neles, não tente tirá-la (nem com a mão, muito menos com objetos de metal ou qualquer material molhado). O contato com o fio elétrico provoca choques violentos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6 ¤ </w:t>
            </w:r>
            <w:r>
              <w:rPr>
                <w:sz w:val="22"/>
              </w:rPr>
              <w:t>A pipa funciona como pára-raio. Por isso, ao menor sinal de tempestade, recolha a su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7 ¤ </w:t>
            </w:r>
            <w:r>
              <w:rPr>
                <w:sz w:val="22"/>
              </w:rPr>
              <w:t>Não deixe a linha atravessar na frente de motoqueiros e ciclistas, isso causa acidentes graves. E cerol? Nem pensar! É proibido por lei!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8 ¤ </w:t>
            </w:r>
            <w:r>
              <w:rPr>
                <w:sz w:val="22"/>
              </w:rPr>
              <w:t>Se a linha arrebentar enquanto a pipa estiver no céu, não corra atrás dela para recuperá-la, principalmente se houver carros no local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9 ¤ </w:t>
            </w:r>
            <w:r>
              <w:rPr>
                <w:sz w:val="22"/>
              </w:rPr>
              <w:t>Quando o vento estiver muito forte, use luvas para proteger suas mãos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10 ¤ </w:t>
            </w:r>
            <w:r>
              <w:rPr>
                <w:sz w:val="22"/>
              </w:rPr>
              <w:t>Não suba em telhados e lajes para soltar pipa. Qualquer distração é queda na cert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11 ¤ </w:t>
            </w:r>
            <w:r>
              <w:rPr>
                <w:sz w:val="22"/>
              </w:rPr>
              <w:t xml:space="preserve">Escolha um lugar seguro para soltar sua pip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edro resolveu soltar pipa com os colegas no seu primeiro dia de féri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edro, por ser um garoto muito aplicado, resolveu explicar fisicamente aos seus colegas o ato de soltar pi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10000" cy="317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Pode ser muito interessante compreender como e sob que circunstâncias a pipa ou papagaio voam e mantém-se “no ar“, apesar de ser mais “pesadas“ que ele. Já pensaram nisso?, disse Ped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 estrutura de varetas e linha dá a forma da pipa quando esta é recoberta de papel ou tecido fino, mas jamais façamos pipa de papel laminad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Quando a pipa está em vôo, ocorre uma interação entre ela e o vendo. A pipa atua como um              “defletor “ do vento e empurra-o para baix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Tanto o “soquinho“ como a “corrida contra o vento“ são artifícios utilizados para aumentar a quantidade de ar defletid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ma situação bastante simplificada está ilustrada abaixo, onde o vento é admitido constantemente e a “deflexão“ regula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69380" cy="539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 interação corresponde à força que o vento faz sobre a pipa e à força que a pipa faz sobre o vento. De acordo com a 3ª Lei de Newton, estas forças são iguais em intensidade, direção e sentido, conforme indica a figura abaix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10000" cy="317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De acordo com a 2ª Lei de Newton, o módulo dessas forças corresponde à variação da quantidade de movimento de massa de ar, desviada pelo vento | F | = | F | = |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Q | /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t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É a força que o vento faz sobre a pipa que a mantém em vôo. Para efeito de compreensão, podemos considerá-la como resultante de duas componentes: vertical e horizont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 componente Vertical poderá levantar a pipa caso ela tenha intensidade maior que a força da gravidade. No caso de suas intensidades serem iguais, a pipa terá atingindo a altura maior possível e, assim, ela é apenas mantida suspensa no 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 componente horizontal arrasta a pipa para longe quando o empinador “solta“ a linha ou é equilibrada pela força da mão do empinador quando a linha é presa. A figura abaixo ilustra a força de reação do vento sobre a pipa e suas compone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80000" cy="317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Em geral, as pipas planas necessitam ter um rabo para que haja estabilidade durante o vôo. Sem ele, a pipa giraria em torno da linha que a prende ao empinador. Assim, esse rabo, que não pode ser muito “pesado“, age no sentido de vários fatores, entre eles, as condições de vento, o tamanho e a estrutura da pip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base no texto acima, responda às seguintes pergunt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ais as leis físicas que atuam no ato de soltar pip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. Quais os cuidados que devemos ter ao soltar pip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. De acordo com a figura abaixo, represente as forças que atuam na pi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10000" cy="317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. Qual o motivo físico para as pipas terem rabo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. O que é extremamente proibido ao soltar pipa?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O professor pode pedir para os alunos pesquisarem a origens das pipas. E relacionar historicamente o uso da pipa, ou dos conceitos nela empregados durante a evolução dos estudo da fís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0:00Z</dcterms:created>
  <dc:creator>&lt;usuario&gt;</dc:creator>
  <dc:description/>
  <cp:keywords/>
  <dc:language>en-US</dc:language>
  <cp:lastModifiedBy>pcmac</cp:lastModifiedBy>
  <dcterms:modified xsi:type="dcterms:W3CDTF">2013-06-18T12:28:00Z</dcterms:modified>
  <cp:revision>5</cp:revision>
  <dc:subject/>
  <dc:title>Título: Física No Parque de Diversão</dc:title>
</cp:coreProperties>
</file>