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Cinemática Vetorial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randezas vetoriais são aquelas que só ficam bem definidas quando apresentam </w:t>
            </w:r>
            <w:r>
              <w:rPr>
                <w:i/>
                <w:sz w:val="22"/>
              </w:rPr>
              <w:t>módulo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 xml:space="preserve">direção </w:t>
            </w:r>
            <w:r>
              <w:rPr>
                <w:sz w:val="22"/>
              </w:rPr>
              <w:t xml:space="preserve">e </w:t>
            </w:r>
            <w:r>
              <w:rPr>
                <w:i/>
                <w:sz w:val="22"/>
              </w:rPr>
              <w:t>sentido</w:t>
            </w:r>
            <w:r>
              <w:rPr>
                <w:sz w:val="22"/>
              </w:rPr>
              <w:t>. O deslocamento, velocidade e força são exemplos de grandezas vetoriai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randezas que só precisam de um </w:t>
            </w:r>
            <w:r>
              <w:rPr>
                <w:i/>
                <w:sz w:val="22"/>
              </w:rPr>
              <w:t>módulo</w:t>
            </w:r>
            <w:r>
              <w:rPr>
                <w:sz w:val="22"/>
              </w:rPr>
              <w:t xml:space="preserve"> são chamadas de escalares, como o tempo e a massa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Os vetores são objetos matemáticos que possuem características próprias em suas operações e que devem ser respeitadas em suas operações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a situação abaixo apresenta erros conceituais que devem ser identificados por você. Os textos devem ser, então, corrigidos e apresentados para os seus colegas de turm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a caracterizar um vetor é necessário informar a sua direção e o seu sentid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mperatura, volume, massa, velocidade e tempo são exemplos de grandezas escalar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 módulo da resultante da soma de dois vetores perpendiculares entre si, de módulos respectivamente iguais a 6 unidades e 8 unidades, será igual a 14 unidad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 módulo da resultante da soma de dois vetores, de módulos respectivamente iguais a 6 unidades e 8 unidades, e que formam um ângulo de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entre si, será igual a 100 unidad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bendo que em um movimento circular, o vetor velocidade é sempre tangente à trajetória descrita pelo objeto, podemos afirmar que neste tipo de movimento, a velocidade apresenta direção constan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onsidere dois vetores são perpendiculares entre si. Isto significa que o ângulo entre eles é de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o falarmos em direção e sentido, estamos falando de coisas idêntic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307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9:00Z</dcterms:created>
  <dc:creator>Escol@ 24Horas</dc:creator>
  <dc:description/>
  <cp:keywords/>
  <dc:language>en-US</dc:language>
  <cp:lastModifiedBy>pcmac</cp:lastModifiedBy>
  <cp:lastPrinted>2001-02-14T14:58:00Z</cp:lastPrinted>
  <dcterms:modified xsi:type="dcterms:W3CDTF">2013-06-18T12:24:00Z</dcterms:modified>
  <cp:revision>3</cp:revision>
  <dc:subject/>
  <dc:title>Midiateca</dc:title>
</cp:coreProperties>
</file>